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от 13.06.2013</w:t>
        <w:tab/>
        <w:t xml:space="preserve">                                                                                                                                     № 148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ветлая, у д. 4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ул. Светлая, у д. 40, для размещения сада, ориентировочной площадью 215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июня 2013 года по 2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3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июня 2013 года по 2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Светлая, у д. 40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Светлая, у д. 4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ул. Светлая, у д. 40, для размещения сада, ориентировочной площадью 215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9:00Z</dcterms:created>
  <dc:creator>User</dc:creator>
  <dc:description/>
  <cp:keywords/>
  <dc:language>en-US</dc:language>
  <cp:lastModifiedBy>Ария А. Голубева</cp:lastModifiedBy>
  <cp:lastPrinted>2013-06-13T10:15:00Z</cp:lastPrinted>
  <dcterms:modified xsi:type="dcterms:W3CDTF">2013-06-14T11:59:00Z</dcterms:modified>
  <cp:revision>3</cp:revision>
  <dc:subject/>
  <dc:title> </dc:title>
</cp:coreProperties>
</file>